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center" w:pos="4986" w:leader="none"/>
        </w:tabs>
        <w:rPr/>
      </w:pPr>
      <w:r>
        <w:rPr>
          <w:b/>
          <w:sz w:val="40"/>
          <w:szCs w:val="40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4343400"/>
                <wp:effectExtent l="0" t="1981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Perpetua" w:hAnsi="Perpetua" w:eastAsia="Perpetua" w:cs="Perpetua"/>
                                <w:lang w:bidi="hi-IN"/>
                              </w:rPr>
                              <w:t>COTTAGE HILL HERB FAR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039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-27pt;width:539.95pt;height:3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Perpetua" w:hAnsi="Perpetua" w:eastAsia="Perpetua" w:cs="Perpetua"/>
                          <w:lang w:bidi="hi-IN"/>
                        </w:rPr>
                        <w:t>COTTAGE HILL HERB FARM</w:t>
                      </w:r>
                    </w:p>
                  </w:txbxContent>
                </v:textbox>
                <v:path textpathok="t"/>
                <v:textpath on="t" fitshape="t" string="COTTAGE HILL HERB FARM" style="font-family:&quot;Perpetu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Established 197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HERBAL DIPLOMA (No. 2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NROLMENT FORM 201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000"/>
                          <a:chOff x="0" y="0"/>
                          <a:chExt cx="5485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.55pt" coordorigin="0,0" coordsize="8639,71">
                <v:rect id="shape_0" stroked="f" o:allowincell="f" style="position:absolute;left:0;top:0;width:86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Name: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: 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Email: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Home __________________________Business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cupation: ___________________________Date of Birth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Interests: _______________________________________________________________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Deposit Enclosed:  $750 Required           Total Fee $3550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clusive of all materials and products made)</w:t>
      </w:r>
    </w:p>
    <w:p>
      <w:pPr>
        <w:pStyle w:val="Normal"/>
        <w:rPr/>
      </w:pPr>
      <w:r>
        <w:rPr/>
        <w:t>Balance Due: $2800</w:t>
      </w:r>
    </w:p>
    <w:p>
      <w:pPr>
        <w:pStyle w:val="Normal"/>
        <w:rPr/>
      </w:pPr>
      <w:r>
        <w:rPr/>
        <w:t xml:space="preserve">(Note: </w:t>
      </w:r>
      <w:r>
        <w:rPr>
          <w:b/>
          <w:bCs/>
          <w:u w:val="single"/>
        </w:rPr>
        <w:t>No enrolment accepted without deposit</w:t>
      </w:r>
      <w:r>
        <w:rPr>
          <w:u w:val="single"/>
        </w:rPr>
        <w:t>.</w:t>
      </w:r>
      <w:r>
        <w:rPr/>
        <w:t xml:space="preserve"> Deposit will be refunded if application declined) Please indicate how you intend to pay balance on fees due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104140</wp:posOffset>
                </wp:positionV>
                <wp:extent cx="24384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8.2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165100</wp:posOffset>
                </wp:positionV>
                <wp:extent cx="24384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Option 1.</w:t>
      </w:r>
      <w:r>
        <w:rPr/>
        <w:t xml:space="preserve"> Total fees at the beginning of the year (save 5%) less deposit</w:t>
      </w:r>
    </w:p>
    <w:p>
      <w:pPr>
        <w:pStyle w:val="Normal"/>
        <w:rPr/>
      </w:pPr>
      <w:r>
        <w:rPr>
          <w:b/>
          <w:bCs/>
        </w:rPr>
        <w:t>Option 2</w:t>
      </w:r>
      <w:r>
        <w:rPr/>
        <w:t>. By credit card as belo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43180</wp:posOffset>
                </wp:positionV>
                <wp:extent cx="24384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3.4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Option 3. </w:t>
      </w:r>
      <w:r>
        <w:rPr/>
        <w:t>Online. Account No. – 030774.0890385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certain circumstances fees may be paid by arrangement – but preference is for prepayment.</w:t>
      </w:r>
    </w:p>
    <w:p>
      <w:pPr>
        <w:pStyle w:val="Normal"/>
        <w:jc w:val="both"/>
        <w:rPr/>
      </w:pPr>
      <w:r>
        <w:rPr>
          <w:u w:val="single"/>
        </w:rPr>
        <w:t>Should a student be unable to complete the course, the year’s fee is still due and payable</w:t>
      </w:r>
      <w:r>
        <w:rPr/>
        <w:t>. All costs associated with collection of outstanding fees will be payable by the student. Interest on overdue amounts will be charg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will be responsible for the above option of paymen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ignature: ________________________________________Date: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nue: Cottage Hill Herb Farm                     </w:t>
        <w:tab/>
        <w:tab/>
      </w:r>
      <w:r>
        <w:rPr>
          <w:b/>
          <w:bCs/>
        </w:rPr>
        <w:t>Enrolments Close When Class is Full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/>
        <w:t>2 Bridge Rd                                                      Donna@cottagehillherbs.co.nz</w:t>
      </w:r>
    </w:p>
    <w:p>
      <w:pPr>
        <w:pStyle w:val="Normal"/>
        <w:rPr/>
      </w:pPr>
      <w:r>
        <w:rPr/>
        <w:t xml:space="preserve">             </w:t>
      </w:r>
      <w:r>
        <w:rPr/>
        <w:t>Birchville , Upper Hutt                                      www.cottagehillherbs.co.nz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hone: (04) 526 4753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Refunds are only given if a class does not commence. </w:t>
      </w:r>
      <w:r>
        <w:rPr>
          <w:b/>
          <w:bCs/>
          <w:u w:val="single"/>
        </w:rPr>
        <w:t xml:space="preserve">Cottage Hill Herb Farm is not responsible </w:t>
      </w:r>
      <w:r>
        <w:rPr/>
        <w:t>for changes in personal circumsta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CARD PAY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27"/>
        <w:gridCol w:w="539"/>
        <w:gridCol w:w="1857"/>
        <w:gridCol w:w="539"/>
        <w:gridCol w:w="1563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 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CARD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CAR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d Number:                                    Expiry Date: __________/__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Name on Card: _________________________________________Total Paid:_______________</w:t>
      </w:r>
      <w:r>
        <w:rPr/>
        <w:t>.</w:t>
      </w:r>
    </w:p>
    <w:sectPr>
      <w:type w:val="nextPage"/>
      <w:pgSz w:w="12240" w:h="15840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3:55:00Z</dcterms:created>
  <dc:creator>donna</dc:creator>
  <dc:description/>
  <cp:keywords/>
  <dc:language>en-US</dc:language>
  <cp:lastModifiedBy>Donna Lee</cp:lastModifiedBy>
  <cp:lastPrinted>2008-04-19T16:51:00Z</cp:lastPrinted>
  <dcterms:modified xsi:type="dcterms:W3CDTF">2014-01-22T01:00:00Z</dcterms:modified>
  <cp:revision>10</cp:revision>
  <dc:subject/>
  <dc:title>Kristina 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183473</vt:r8>
  </property>
  <property fmtid="{D5CDD505-2E9C-101B-9397-08002B2CF9AE}" pid="3" name="_AuthorEmail">
    <vt:lpwstr>lois.hammond@xtra.co.nz</vt:lpwstr>
  </property>
  <property fmtid="{D5CDD505-2E9C-101B-9397-08002B2CF9AE}" pid="4" name="_AuthorEmailDisplayName">
    <vt:lpwstr>Lois Hammond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